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администрации города Армянска Республики Крым от 29.12.2016 №581 «О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09.08.2017 № 62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9.12.2016 № 581 «О  бюджетных полномочиях администратора доходов бюджета муниципального образования городской округ Армянск Республики Крым, закреплённых за администрацией города Армянска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Исключить из приложения 1 п.7 код бюджетной классификации        903 1 14 02040 04 0000 410 "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"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 Приложение 1 к распоряжению дополнить пунктами 43,44 следующего содержания (прилагается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7:00Z</dcterms:created>
  <dc:creator>Oper2</dc:creator>
  <dc:description/>
  <cp:keywords/>
  <dc:language>en-US</dc:language>
  <cp:lastModifiedBy>АХЧ</cp:lastModifiedBy>
  <cp:lastPrinted>2017-08-10T13:16:00Z</cp:lastPrinted>
  <dcterms:modified xsi:type="dcterms:W3CDTF">2017-10-06T11:45:00Z</dcterms:modified>
  <cp:revision>9</cp:revision>
  <dc:subject/>
  <dc:title/>
</cp:coreProperties>
</file>